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312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河南理工大学课程缓考审批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50"/>
        <w:gridCol w:w="1845"/>
        <w:gridCol w:w="2315"/>
      </w:tblGrid>
      <w:tr>
        <w:trPr>
          <w:trHeight w:val="56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生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专业班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缓考课程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期：</w:t>
            </w:r>
          </w:p>
        </w:tc>
      </w:tr>
      <w:tr>
        <w:trPr>
          <w:trHeight w:val="56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该门课程考试时间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 xml:space="preserve">20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3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ind w:firstLine="63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63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63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缓考原因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注：病缓需附校医院证明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eastAsia="宋体;SimSun"/>
              </w:rPr>
              <w:t>学生签字：</w:t>
            </w:r>
            <w:r>
              <w:rPr>
                <w:rFonts w:ascii="Times New Roman" w:hAnsi="Times New Roman" w:eastAsia="Times New Roman"/>
              </w:rPr>
              <w:t xml:space="preserve">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平时成绩实际得分及</w:t>
            </w:r>
          </w:p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平时成绩占总成绩比例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</w:t>
            </w:r>
            <w:r>
              <w:rPr>
                <w:rFonts w:ascii="Times New Roman" w:hAnsi="Times New Roman" w:eastAsia="宋体;SimSun"/>
              </w:rPr>
              <w:t>任课教师签字</w:t>
            </w:r>
            <w:r>
              <w:rPr>
                <w:rFonts w:ascii="Times New Roman" w:hAnsi="Times New Roman" w:eastAsia="宋体;SimSun"/>
                <w:sz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ind w:firstLine="21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21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生所在院（系）意见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</w:rPr>
              <w:t>教学院长（系主任）签字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62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</w:rPr>
              <w:t>教务处意见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60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147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</w:rPr>
              <w:t>教务处长签字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left="482" w:hanging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注：</w:t>
      </w: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一式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份，原件留教务科，复印件分别送交任课教师、学生所在院（系）各一份，学生留存一份。</w:t>
      </w:r>
    </w:p>
    <w:p>
      <w:pPr>
        <w:pStyle w:val="TextBody"/>
        <w:ind w:left="420" w:hanging="0"/>
        <w:rPr/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办理缓考的学生须携带“缓考审批表”参加下学期开学初的补考，并将“缓考审批表”随同试卷一起交给监考老师，以便改卷教师按缓考填报成绩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4:00Z</dcterms:created>
  <dc:creator>jwk2</dc:creator>
  <dc:description/>
  <cp:keywords/>
  <dc:language>en-US</dc:language>
  <cp:lastModifiedBy>HP</cp:lastModifiedBy>
  <cp:lastPrinted>2009-05-14T11:13:00Z</cp:lastPrinted>
  <dcterms:modified xsi:type="dcterms:W3CDTF">2013-07-04T08:59:00Z</dcterms:modified>
  <cp:revision>5</cp:revision>
  <dc:subject/>
  <dc:title>河南理工大学课程缓考审批表</dc:title>
</cp:coreProperties>
</file>