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文法学院关于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2019-2022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年聘期岗位设置和聘任工作</w:t>
      </w: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的补充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.7.1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学院教代会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根据学校《河南理工大学人事管理及薪酬分配制度改革方案》（校党文〔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号）和《河南理工大学关于做好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-202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聘期岗位设置与聘任工作的通知》要求，结合学院实际，特对学院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-202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聘期岗位设置和聘任工作做出如下补充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一、岗位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岗位设置严格按照学校要求比例进行，学院将具体岗位指标分解至各系室，请各系室按照岗位指标进行申报。正高二级、三级、四级岗位的控制比例为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:3:6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；副高五级、六级、七级岗位的控制比例为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:4:4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；中级八级、九级、十级岗位的控制比例为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:4: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；初级及以下十一级、十二级与十三级岗位的控制比例为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: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二、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专业技术岗人员的岗位职责依照《河南理工大学人事管理及薪酬分配制度改革方案》（校党文〔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号）中规定的岗位职责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各级专业职称上高岗人员除依照学校《河南理工大学人事管理及薪酬分配制度改革方案》（校党文〔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号）中规定的岗位职责外，还需完成以下补充职责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63"/>
        <w:gridCol w:w="3331"/>
      </w:tblGrid>
      <w:tr>
        <w:trPr>
          <w:trHeight w:val="53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增加教学当量学时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增加年均科研到账经费</w:t>
            </w:r>
          </w:p>
        </w:tc>
      </w:tr>
      <w:tr>
        <w:trPr>
          <w:trHeight w:val="4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4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4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4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八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0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0.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专业技术岗人员需遵守学校教师职业道德规范，服从学院教学工作安排，维护学院正常教育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三、岗位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空岗聘任是聘任工作的基本原则，各级各类岗位的聘任工作需在相应岗位有空岗的前提下进行，同时满足年限要求。其中，专业技术岗位高岗竞聘的基础年限为三年，如聘任在专业技术七级岗位满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的，可竞聘专业技术六级岗位，满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以上的可申请竞聘五级岗位，聘任时间计算截止到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所有人员需依据学院空岗情况，结合自身工作实际申报。上一聘期考核完成聘期任务人员，原则上优先考虑上高一级岗位；上一聘期考核未完成聘期任务人员，如果高一级岗位仍有空岗，可根据岗位目标任务，申请上高一级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每个人均需按学科申报岗位，如不申报，视为弃岗。如果申报的岗位没有空岗时，需重新申报该岗位低岗，如不申报，视为弃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四、科研到账经费补充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一）教师在聘期内完成的学术成果，可用于冲抵岗位职责中的部分科研经费任务（最高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）。具体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主持获得国家社科基金项目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主持获得教育部人文社会科学基金项目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主持获得其他省部级科研、教研项目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主持获得厅级科研、教研项目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千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公开发表教育厅认定的权威期刊目录论文每篇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公开发表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期刊论文每篇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公开发表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扩展版期刊论文或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集刊论文或北大中文核心期刊论文每篇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千元；合著第一作者和第二作者分别按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独著在国家新闻出版广电总局评定的百佳出版社出版学术著作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部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独著在其他出版社出版学术著作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部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合著第一作者和第二作者分别按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主持获得省部级科研奖的一、二、三等奖，分别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和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；主持市厅级科研奖的特等奖、一等奖，分别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和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除论文、著作、省级科研成果奖励之外的其他高层次学术成果每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（第一完成人），可冲抵任务内到账经费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二）教师在任务内完成的高层次学术成果冲抵后，如果达到岗位职责规定的到账经费，视为聘期内完成岗位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三）聘期内冲抵经费可累计计算，但最高只能冲抵岗位任务的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，超过任务内部分不再给予冲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四）本细则所称科研到账经费仅指已经到学院账户的科研经费，冲抵任务内到账经费仅作为考核聘期任务使用，不作为年终岗位津贴发放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五）本细则中提到的高层次学术成果，以《河南理工大学高层次成果奖励办法》规定为准。所有科研成果第一作者署名需为河南理工大学文法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五、本细则仅适用于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019-2022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年聘期，解释权归文法学院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dzb</dc:creator>
  <dc:description/>
  <dc:language>en-US</dc:language>
  <cp:lastModifiedBy>领地</cp:lastModifiedBy>
  <cp:lastPrinted>2019-07-15T16:14:00Z</cp:lastPrinted>
  <dcterms:modified xsi:type="dcterms:W3CDTF">2019-07-15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