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FF0000"/>
          <w:spacing w:val="-30"/>
          <w:kern w:val="2"/>
          <w:sz w:val="72"/>
          <w:szCs w:val="72"/>
        </w:rPr>
        <w:t>河南理工大学文法学院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pacing w:val="-30"/>
          <w:w w:val="66"/>
          <w:kern w:val="2"/>
          <w:sz w:val="7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spacing w:val="-30"/>
          <w:w w:val="66"/>
          <w:kern w:val="2"/>
          <w:sz w:val="72"/>
          <w:szCs w:val="32"/>
        </w:rPr>
      </w:r>
    </w:p>
    <w:p>
      <w:pPr>
        <w:pStyle w:val="Normal"/>
        <w:jc w:val="center"/>
        <w:rPr/>
      </w:pPr>
      <w:r>
        <w:rPr/>
        <w:t>院教〔</w:t>
      </w:r>
      <w:r>
        <w:rPr/>
        <w:t>2016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bookmarkStart w:id="0" w:name="文件内容"/>
      <w:bookmarkEnd w:id="0"/>
      <w:r>
        <w:rPr>
          <w:rFonts w:ascii="黑体;SimHei" w:hAnsi="黑体;SimHei" w:eastAsia="黑体;SimHei"/>
          <w:b/>
          <w:sz w:val="36"/>
          <w:szCs w:val="36"/>
        </w:rPr>
        <w:t>文法学院教师本科课堂教学评价办法实施细则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sz w:val="24"/>
          <w:szCs w:val="36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1" w:name="附件"/>
      <w:bookmarkEnd w:id="1"/>
      <w:r>
        <w:rPr>
          <w:color w:val="00000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完善本科教学质量监控体系，更加全面、准确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价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教学状况和学生对教师教学情况的满意度，根据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印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理工大学教师本科课堂教学评价办法（修订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结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际情况，特制定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施细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价原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坚持“以评促教、以评促学、以评促改、教学相长”的原则，把教学评价作为提高教学质量的重要手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坚持“客观、公正、公开”的原则，综合教师教书育人、教学态度、教学任务、教学方法改革与成效、师生意见等因素进行综合评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坚持“科学、合理、简便”的原则，建立评价办法，提高教学评价的公信度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价对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学期承担本科课堂教学任务的学院全体教师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组织实施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取学院评教与教务处组织的学生网上评教相结合的方式，每学期评价一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管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院教学与科研工作办公室负责评教数据的接收、整理、汇总、计算、汇报工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院学生工作办公室具体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评教的组织和宣传动员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分管教学工作的副院长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教的宣传、动员、组织和指导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评教方式与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教以学生评教为主、同行专家评教为补充的方式，具体办法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专业课教学任务的教师，学校组织学生进行网上评教的成绩乘以调节系数后（一、二、三、四年级的调节系数依次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0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02,1.03</w:t>
      </w:r>
      <w:r>
        <w:rPr>
          <w:rFonts w:ascii="宋体;SimSun" w:hAnsi="宋体;SimSun" w:cs="宋体;SimSun"/>
          <w:sz w:val="28"/>
          <w:szCs w:val="28"/>
        </w:rPr>
        <w:t>，有多个年级任课任务的，以调节系数的平均数为准）占任课教师最终评教成绩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院组织各专业年级排名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（不含专升本）学生对本年级本专业任课教师进行评教（一年级第一学期为随机抽取专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学生），成绩占任课教师最终评教成绩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当前学期只有公共课的教师评教成绩为：学校组织学生进行网上评教的成绩</w:t>
      </w:r>
      <w:r>
        <w:rPr>
          <w:rFonts w:cs="宋体;SimSun" w:ascii="宋体;SimSun" w:hAnsi="宋体;SimSun"/>
          <w:sz w:val="28"/>
          <w:szCs w:val="28"/>
        </w:rPr>
        <w:t xml:space="preserve">*70% + </w:t>
      </w:r>
      <w:r>
        <w:rPr>
          <w:rFonts w:ascii="宋体;SimSun" w:hAnsi="宋体;SimSun" w:cs="宋体;SimSun"/>
          <w:sz w:val="28"/>
          <w:szCs w:val="28"/>
        </w:rPr>
        <w:t>公共课教师组内互评成绩</w:t>
      </w:r>
      <w:r>
        <w:rPr>
          <w:rFonts w:cs="宋体;SimSun" w:ascii="宋体;SimSun" w:hAnsi="宋体;SimSun"/>
          <w:sz w:val="28"/>
          <w:szCs w:val="28"/>
        </w:rPr>
        <w:t>*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优秀、良好、中等、合格等次按学校规定的比例以各专业任课教师数为单位进行分配。当前学期只有公共课的教师人数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时，该组按学校规定比例评定等次；当前学期只有公共课的教师人数≤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时，每学年确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优秀等次名额。学生评价排名在本专业排名后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教师原则上不得评为“优秀”或“良好”等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教指标体系与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评教指标体系及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行专家评教指标体系及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文法学院教师课堂教学质量评价表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（ 学 生 用 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0    — 20     </w:t>
      </w:r>
      <w:r>
        <w:rPr>
          <w:rFonts w:ascii="宋体;SimSun" w:hAnsi="宋体;SimSun" w:cs="宋体;SimSun" w:eastAsia="宋体;SimSun"/>
          <w:sz w:val="24"/>
        </w:rPr>
        <w:t>学年第       学期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班级：            课程名称：                授课教师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66"/>
        <w:gridCol w:w="680"/>
        <w:gridCol w:w="556"/>
        <w:gridCol w:w="557"/>
        <w:gridCol w:w="556"/>
        <w:gridCol w:w="557"/>
        <w:gridCol w:w="538"/>
        <w:gridCol w:w="892"/>
      </w:tblGrid>
      <w:tr>
        <w:trPr>
          <w:trHeight w:val="3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及参考分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分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饱满，态度认真，教学严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，内容熟练，通俗易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实际，例证恰当，知识面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标准，板书工整，教态自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性强，停调课少，保质保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灵活，启发性强，气氛活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及时，答疑认真，考核公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，爱岗敬业，责任心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授课教师和学校教学工作的意见和建议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文法学院</w:t>
      </w:r>
      <w:r>
        <w:rPr>
          <w:rFonts w:eastAsia="黑体;SimHei"/>
          <w:b/>
          <w:bCs/>
          <w:sz w:val="36"/>
        </w:rPr>
        <w:t>教师课堂教学质量评价表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 同 行 专 家 用 ）</w:t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0    — 20     </w:t>
      </w:r>
      <w:r>
        <w:rPr>
          <w:rFonts w:ascii="宋体;SimSun" w:hAnsi="宋体;SimSun" w:cs="宋体;SimSun" w:eastAsia="宋体;SimSun"/>
          <w:sz w:val="21"/>
          <w:szCs w:val="21"/>
        </w:rPr>
        <w:t>学年第       学期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6"/>
        <w:gridCol w:w="187"/>
        <w:gridCol w:w="171"/>
        <w:gridCol w:w="949"/>
        <w:gridCol w:w="311"/>
        <w:gridCol w:w="755"/>
        <w:gridCol w:w="149"/>
        <w:gridCol w:w="724"/>
        <w:gridCol w:w="178"/>
        <w:gridCol w:w="720"/>
        <w:gridCol w:w="540"/>
        <w:gridCol w:w="540"/>
        <w:gridCol w:w="181"/>
        <w:gridCol w:w="359"/>
        <w:gridCol w:w="362"/>
        <w:gridCol w:w="178"/>
        <w:gridCol w:w="545"/>
        <w:gridCol w:w="861"/>
      </w:tblGrid>
      <w:tr>
        <w:trPr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（系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、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课时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     第   大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班级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多媒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双语教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等级及参考分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分</w:t>
            </w:r>
          </w:p>
        </w:tc>
      </w:tr>
      <w:tr>
        <w:trPr>
          <w:trHeight w:val="44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精神饱满，态度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基本功扎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理清楚，讲述正确，课程教学计划执行情况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突出，深度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联系实际，知识面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吸收新成果，传递新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重组织教学，课时利用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方式灵活，课堂气氛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现代技术手段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材选用水平高，使用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得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3" w:hRule="atLeast"/>
          <w:cantSplit w:val="true"/>
        </w:trPr>
        <w:tc>
          <w:tcPr>
            <w:tcW w:w="8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及建议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课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单位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、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评教结果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教学与科研工作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归档保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参与评教的学生个人信息予以保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实施细则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秋季起开始执行，由学院负责解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文法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spacing w:lineRule="auto" w:line="300"/>
        <w:ind w:hanging="0"/>
        <w:rPr>
          <w:rFonts w:ascii="方正小标宋简体;微软雅黑" w:hAnsi="方正小标宋简体;微软雅黑" w:eastAsia="方正小标宋简体;微软雅黑"/>
        </w:rPr>
      </w:pPr>
      <w:r>
        <w:rPr>
          <w:rFonts w:ascii="黑体;SimHei" w:hAnsi="黑体;SimHei" w:eastAsia="黑体;SimHei"/>
          <w:b/>
        </w:rPr>
        <w:t xml:space="preserve">主题词：文法  教学  </w:t>
      </w:r>
      <w:r>
        <w:rPr>
          <w:rFonts w:ascii="黑体;SimHei" w:hAnsi="黑体;SimHei" w:eastAsia="黑体;SimHei"/>
        </w:rPr>
        <w:t xml:space="preserve">评价  细则  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文法学院党政办公室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02:00Z</dcterms:created>
  <dc:creator>Administrator</dc:creator>
  <dc:description/>
  <cp:keywords/>
  <dc:language>en-US</dc:language>
  <cp:lastModifiedBy>User</cp:lastModifiedBy>
  <dcterms:modified xsi:type="dcterms:W3CDTF">2017-11-07T02:50:00Z</dcterms:modified>
  <cp:revision>15</cp:revision>
  <dc:subject/>
  <dc:title>河南理工大学文件</dc:title>
</cp:coreProperties>
</file>