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礼堂使用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申请时间：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47"/>
        <w:gridCol w:w="1985"/>
        <w:gridCol w:w="2460"/>
      </w:tblGrid>
      <w:tr>
        <w:trPr>
          <w:trHeight w:val="567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</w:p>
        </w:tc>
        <w:tc>
          <w:tcPr>
            <w:tcW w:w="63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法学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性质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管理人员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布景情况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设备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他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审批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团委审批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各使用单位按规定程序进行申请，不得委派学生办理申请工作；申请工作必须提前一周进行，特殊情况时除外。每次参加人数以不超过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人为宜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使用单位要从安全角度出发，不乱贴乱画，保持环境卫生，使用结束之后负责将布景材料、垃圾清运出小礼堂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对于学生组织举办的活动，必须明确一名负责领导，安排教师或管理工作人员全程参加指导和管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使用单位搭台、布景情况的要确保安全，举办活动期间，要安排保卫人员加强巡视，确保安全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对于违背规定而造成事故的，学院将严格追究责任人的责任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11T00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