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2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26"/>
          <w:w w:val="50"/>
          <w:sz w:val="102"/>
          <w:szCs w:val="102"/>
        </w:rPr>
        <w:t>中共河南理工大学委员会党校文件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校党校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号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</w:rPr>
      </w:pPr>
      <w:bookmarkStart w:id="0" w:name="Content"/>
      <w:bookmarkEnd w:id="0"/>
      <w:r>
        <w:rPr>
          <w:rFonts w:ascii="方正小标宋简体" w:hAnsi="方正小标宋简体" w:cs="华文中宋" w:eastAsia="方正小标宋简体"/>
          <w:bCs/>
          <w:color w:val="000000"/>
          <w:sz w:val="44"/>
        </w:rPr>
        <w:t>关于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</w:rPr>
        <w:t>2019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</w:rPr>
        <w:t>年第二期党员发展对象培训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</w:rPr>
        <w:t>结业情况的通报</w:t>
      </w:r>
    </w:p>
    <w:p>
      <w:pPr>
        <w:pStyle w:val="Normal"/>
        <w:spacing w:lineRule="auto" w:line="360"/>
        <w:rPr>
          <w:rFonts w:ascii="方正小标宋简体" w:hAnsi="方正小标宋简体" w:eastAsia="华文中宋" w:cs="华文中宋"/>
          <w:b/>
          <w:b/>
          <w:bCs/>
          <w:color w:val="000000"/>
          <w:sz w:val="36"/>
        </w:rPr>
      </w:pPr>
      <w:r>
        <w:rPr>
          <w:rFonts w:eastAsia="华文中宋" w:cs="华文中宋" w:ascii="方正小标宋简体" w:hAnsi="方正小标宋简体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各党委、党总支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Times New Roman" w:hAnsi="Times New Roman"/>
          <w:color w:val="000000"/>
        </w:rPr>
        <w:t>2019</w:t>
      </w:r>
      <w:r>
        <w:rPr>
          <w:rFonts w:ascii="Times New Roman" w:hAnsi="Times New Roman"/>
          <w:color w:val="000000"/>
        </w:rPr>
        <w:t>年第二期党员发展对象培训班自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上</w:t>
      </w:r>
      <w:r>
        <w:rPr>
          <w:rFonts w:ascii="Times New Roman" w:hAnsi="Times New Roman"/>
          <w:color w:val="000000"/>
        </w:rPr>
        <w:t>旬开班以来，在各基层党组织的大力支持下，于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上旬</w:t>
      </w:r>
      <w:r>
        <w:rPr>
          <w:rFonts w:ascii="Times New Roman" w:hAnsi="Times New Roman"/>
          <w:color w:val="000000"/>
        </w:rPr>
        <w:t>完成全部培训任务，并顺利举行了结业考试，目前培训工作已圆满结束。现将有关情况通报如下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本期党员发展对象培训班，共培训党员发展对象</w:t>
      </w:r>
      <w:r>
        <w:rPr>
          <w:rFonts w:ascii="Times New Roman" w:hAnsi="Times New Roman"/>
          <w:color w:val="000000"/>
        </w:rPr>
        <w:t>998</w:t>
      </w:r>
      <w:r>
        <w:rPr>
          <w:rFonts w:ascii="Times New Roman" w:hAnsi="Times New Roman"/>
          <w:color w:val="000000"/>
        </w:rPr>
        <w:t>人，参加结业考试</w:t>
      </w:r>
      <w:r>
        <w:rPr>
          <w:rFonts w:ascii="Times New Roman" w:hAnsi="Times New Roman"/>
          <w:color w:val="000000"/>
        </w:rPr>
        <w:t>990</w:t>
      </w:r>
      <w:r>
        <w:rPr>
          <w:rFonts w:ascii="Times New Roman" w:hAnsi="Times New Roman"/>
          <w:color w:val="000000"/>
        </w:rPr>
        <w:t>人，考试成绩合格</w:t>
      </w:r>
      <w:r>
        <w:rPr>
          <w:rFonts w:ascii="Times New Roman" w:hAnsi="Times New Roman"/>
          <w:color w:val="000000"/>
        </w:rPr>
        <w:t>909</w:t>
      </w:r>
      <w:r>
        <w:rPr>
          <w:rFonts w:ascii="Times New Roman" w:hAnsi="Times New Roman"/>
          <w:color w:val="000000"/>
        </w:rPr>
        <w:t>人（名单见附件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，合格率为</w:t>
      </w:r>
      <w:r>
        <w:rPr>
          <w:rFonts w:ascii="Times New Roman" w:hAnsi="Times New Roman"/>
          <w:color w:val="000000"/>
        </w:rPr>
        <w:t>91.82</w:t>
      </w:r>
      <w:r>
        <w:rPr>
          <w:rFonts w:ascii="Times New Roman" w:hAnsi="Times New Roman"/>
          <w:color w:val="000000"/>
        </w:rPr>
        <w:t>%</w:t>
      </w:r>
      <w:r>
        <w:rPr>
          <w:rFonts w:ascii="Times New Roman" w:hAnsi="Times New Roman"/>
          <w:color w:val="000000"/>
        </w:rPr>
        <w:t>。请各单位于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9</w:t>
      </w:r>
      <w:r>
        <w:rPr>
          <w:rFonts w:ascii="Times New Roman" w:hAnsi="Times New Roman"/>
          <w:color w:val="000000"/>
        </w:rPr>
        <w:t>日前到校党校办公室（行政楼</w:t>
      </w:r>
      <w:r>
        <w:rPr>
          <w:rFonts w:ascii="Times New Roman" w:hAnsi="Times New Roman"/>
          <w:color w:val="000000"/>
        </w:rPr>
        <w:t>110</w:t>
      </w:r>
      <w:r>
        <w:rPr>
          <w:rFonts w:ascii="Times New Roman" w:hAnsi="Times New Roman"/>
          <w:color w:val="000000"/>
        </w:rPr>
        <w:t>室）统一领取培训合格证书。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在本期培训过程中，绝大多数学员能够认真学习、遵守培训纪律，较好地发挥了先锋模范作用。经以班为单位推荐，结合学员参训期间表现和结业考试成绩，评定</w:t>
      </w:r>
      <w:r>
        <w:rPr>
          <w:rFonts w:ascii="Times New Roman" w:hAnsi="Times New Roman"/>
          <w:color w:val="000000"/>
        </w:rPr>
        <w:t>马克思主义学院</w:t>
      </w:r>
      <w:r>
        <w:rPr>
          <w:rFonts w:ascii="Times New Roman" w:hAnsi="Times New Roman"/>
          <w:color w:val="000000"/>
        </w:rPr>
        <w:t>党委的</w:t>
      </w:r>
      <w:r>
        <w:rPr>
          <w:rFonts w:cs="宋体;SimSun"/>
          <w:color w:val="000000"/>
          <w:kern w:val="0"/>
          <w:szCs w:val="32"/>
        </w:rPr>
        <w:t>侯瑶瑶</w:t>
      </w:r>
      <w:r>
        <w:rPr>
          <w:rFonts w:ascii="Times New Roman" w:hAnsi="Times New Roman"/>
          <w:color w:val="000000"/>
        </w:rPr>
        <w:t>等</w:t>
      </w:r>
      <w:r>
        <w:rPr>
          <w:rFonts w:ascii="Times New Roman" w:hAnsi="Times New Roman"/>
          <w:color w:val="000000"/>
        </w:rPr>
        <w:t>52</w:t>
      </w:r>
      <w:r>
        <w:rPr>
          <w:rFonts w:ascii="Times New Roman" w:hAnsi="Times New Roman"/>
          <w:color w:val="000000"/>
        </w:rPr>
        <w:t>位学员为本期培训班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优秀学员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（名单见附件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，现予以表彰。优秀学员可</w:t>
      </w:r>
      <w:r>
        <w:rPr>
          <w:rFonts w:ascii="Times New Roman" w:hAnsi="Times New Roman"/>
          <w:color w:val="000000"/>
        </w:rPr>
        <w:t>作</w:t>
      </w:r>
      <w:r>
        <w:rPr>
          <w:rFonts w:ascii="Times New Roman" w:hAnsi="Times New Roman"/>
          <w:color w:val="000000"/>
        </w:rPr>
        <w:t>为优先发展的重要依据。</w:t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本期党员发展对象培训班，经培训、考核，有</w:t>
      </w:r>
      <w:r>
        <w:rPr>
          <w:rFonts w:ascii="Times New Roman" w:hAnsi="Times New Roman"/>
          <w:color w:val="000000"/>
        </w:rPr>
        <w:t>81</w:t>
      </w:r>
      <w:r>
        <w:rPr>
          <w:rFonts w:ascii="Times New Roman" w:hAnsi="Times New Roman"/>
          <w:color w:val="000000"/>
        </w:rPr>
        <w:t>人未达到合格标准（名单见附件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。从掌握的情况来看，其中极个别学员卷面成绩极低，甚至党的基本知识都未能掌握。</w:t>
      </w:r>
      <w:r>
        <w:rPr>
          <w:rFonts w:ascii="Times New Roman" w:hAnsi="Times New Roman"/>
          <w:color w:val="000000"/>
        </w:rPr>
        <w:t>根据党员发展对象培训工作相关要求，本次培训不合格学员原则上一年内不得再次参加党校</w:t>
      </w:r>
      <w:r>
        <w:rPr>
          <w:rFonts w:ascii="Times New Roman" w:hAnsi="Times New Roman"/>
          <w:color w:val="000000"/>
        </w:rPr>
        <w:t>发展对象</w:t>
      </w:r>
      <w:r>
        <w:rPr>
          <w:rFonts w:ascii="Times New Roman" w:hAnsi="Times New Roman"/>
          <w:color w:val="000000"/>
        </w:rPr>
        <w:t>集中培训。请各党委、党总支在选派学员时注意甄别</w:t>
      </w:r>
      <w:r>
        <w:rPr>
          <w:rFonts w:ascii="Times New Roman" w:hAnsi="Times New Roman"/>
          <w:color w:val="000000"/>
        </w:rPr>
        <w:t>、加强教育，必要时可通过预考等方式进行初步筛选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629"/>
        <w:rPr>
          <w:rFonts w:ascii="Times New Roman" w:hAnsi="Times New Roman"/>
          <w:color w:val="000000"/>
          <w:szCs w:val="18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在本期培训中，个别学员无视培训纪律，</w:t>
      </w:r>
      <w:r>
        <w:rPr>
          <w:rFonts w:ascii="Times New Roman" w:hAnsi="Times New Roman"/>
          <w:color w:val="000000"/>
        </w:rPr>
        <w:t>旷课、</w:t>
      </w:r>
      <w:r>
        <w:rPr>
          <w:rFonts w:ascii="Times New Roman" w:hAnsi="Times New Roman"/>
          <w:color w:val="000000"/>
        </w:rPr>
        <w:t>上课迟到、玩手机</w:t>
      </w:r>
      <w:r>
        <w:rPr>
          <w:rFonts w:ascii="Times New Roman" w:hAnsi="Times New Roman"/>
          <w:color w:val="000000"/>
        </w:rPr>
        <w:t>、看课外书籍</w:t>
      </w:r>
      <w:r>
        <w:rPr>
          <w:rFonts w:ascii="Times New Roman" w:hAnsi="Times New Roman"/>
          <w:color w:val="000000"/>
        </w:rPr>
        <w:t>等，以不负责任的态度对待党课培训（名单见附件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。根据《中共河南理工大学委员会党校工作规程</w:t>
      </w:r>
      <w:r>
        <w:rPr>
          <w:rFonts w:ascii="Times New Roman" w:hAnsi="Times New Roman"/>
          <w:color w:val="000000"/>
        </w:rPr>
        <w:t>（修订）</w:t>
      </w:r>
      <w:r>
        <w:rPr>
          <w:rFonts w:ascii="Times New Roman" w:hAnsi="Times New Roman"/>
          <w:color w:val="000000"/>
        </w:rPr>
        <w:t>》相关规定，</w:t>
      </w:r>
      <w:r>
        <w:rPr>
          <w:rFonts w:ascii="Times New Roman" w:hAnsi="Times New Roman"/>
          <w:color w:val="000000"/>
        </w:rPr>
        <w:t>对于上课迟到、玩手机、看课外书籍的学员，要进行批评教育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对于旷课的学员，</w:t>
      </w:r>
      <w:r>
        <w:rPr>
          <w:rFonts w:ascii="Times New Roman" w:hAnsi="Times New Roman"/>
          <w:color w:val="000000"/>
        </w:rPr>
        <w:t>一年内不得再次参加党校集中培训。请相关单位对上述学员进行严肃的批评教育</w:t>
      </w:r>
      <w:r>
        <w:rPr>
          <w:rFonts w:ascii="Times New Roman" w:hAnsi="Times New Roman"/>
          <w:color w:val="000000"/>
        </w:rPr>
        <w:t>并按照规定给予相应处置</w:t>
      </w:r>
      <w:r>
        <w:rPr>
          <w:rFonts w:ascii="Times New Roman" w:hAnsi="Times New Roman"/>
          <w:color w:val="000000"/>
        </w:rPr>
        <w:t>，在以后推荐学员时</w:t>
      </w:r>
      <w:r>
        <w:rPr>
          <w:rFonts w:ascii="Times New Roman" w:hAnsi="Times New Roman"/>
          <w:color w:val="000000"/>
        </w:rPr>
        <w:t>要</w:t>
      </w:r>
      <w:r>
        <w:rPr>
          <w:rFonts w:ascii="Times New Roman" w:hAnsi="Times New Roman"/>
          <w:color w:val="000000"/>
        </w:rPr>
        <w:t>坚持标准，严格把关，对于党性观念不强、入党积极性不高的同志，坚决不予推荐。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/>
          <w:color w:val="000000"/>
          <w:szCs w:val="18"/>
        </w:rPr>
      </w:pPr>
      <w:r>
        <w:rPr>
          <w:rFonts w:ascii="Times New Roman" w:hAnsi="Times New Roman"/>
          <w:color w:val="000000"/>
          <w:szCs w:val="18"/>
        </w:rPr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/>
          <w:color w:val="000000"/>
          <w:spacing w:val="-20"/>
        </w:rPr>
        <w:t>：</w:t>
      </w:r>
      <w:r>
        <w:rPr>
          <w:rFonts w:ascii="Times New Roman" w:hAnsi="Times New Roman"/>
          <w:color w:val="000000"/>
        </w:rPr>
        <w:t>1.  2019</w:t>
      </w:r>
      <w:r>
        <w:rPr>
          <w:rFonts w:ascii="Times New Roman" w:hAnsi="Times New Roman"/>
          <w:color w:val="000000"/>
        </w:rPr>
        <w:t>年第二期党员发展对象培训班合格学员名单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/>
          <w:color w:val="000000"/>
          <w:spacing w:val="-4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2.  2019</w:t>
      </w:r>
      <w:r>
        <w:rPr>
          <w:rFonts w:ascii="Times New Roman" w:hAnsi="Times New Roman"/>
          <w:color w:val="000000"/>
        </w:rPr>
        <w:t>年第二期党员发展对象培训班优秀学员名单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 xml:space="preserve">3.  </w:t>
      </w:r>
      <w:r>
        <w:rPr>
          <w:rFonts w:ascii="Times New Roman" w:hAnsi="Times New Roman"/>
          <w:color w:val="000000"/>
          <w:spacing w:val="-4"/>
        </w:rPr>
        <w:t>2019</w:t>
      </w:r>
      <w:r>
        <w:rPr>
          <w:rFonts w:ascii="Times New Roman" w:hAnsi="Times New Roman"/>
          <w:color w:val="000000"/>
          <w:spacing w:val="-4"/>
        </w:rPr>
        <w:t>年第二期党员发展对象培训班不合格学员名单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4.  2019</w:t>
      </w:r>
      <w:r>
        <w:rPr>
          <w:rFonts w:ascii="Times New Roman" w:hAnsi="Times New Roman"/>
          <w:color w:val="000000"/>
        </w:rPr>
        <w:t>年第二期党员发展对象培训班违纪学员名单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cs="仿宋_GB2312"/>
          <w:color w:val="000000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cs="仿宋_GB2312"/>
          <w:color w:val="000000"/>
        </w:rPr>
        <w:t xml:space="preserve">       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cs="仿宋_GB2312"/>
          <w:color w:val="000000"/>
        </w:rPr>
        <w:t xml:space="preserve">                              </w:t>
      </w:r>
      <w:r>
        <w:rPr>
          <w:color w:val="000000"/>
        </w:rPr>
        <w:t>中共河南理工大学委员会党校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</w:t>
      </w: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日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/>
          <w:bCs/>
          <w:color w:val="000000"/>
          <w:szCs w:val="32"/>
        </w:rPr>
      </w:pPr>
      <w:r>
        <w:rPr>
          <w:rFonts w:ascii="Times New Roman" w:hAnsi="Times New Roman"/>
          <w:bCs/>
          <w:color w:val="000000"/>
          <w:szCs w:val="32"/>
        </w:rPr>
        <w:t>附件</w:t>
      </w:r>
      <w:r>
        <w:rPr>
          <w:rFonts w:ascii="Times New Roman" w:hAnsi="Times New Roman"/>
          <w:bCs/>
          <w:color w:val="000000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Times New Roman" w:hAnsi="Times New Roman" w:cs="华文中宋"/>
          <w:bCs/>
          <w:color w:val="000000"/>
          <w:szCs w:val="32"/>
        </w:rPr>
      </w:pPr>
      <w:r>
        <w:rPr>
          <w:rFonts w:cs="华文中宋" w:ascii="Times New Roman" w:hAnsi="Times New Roman"/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sz w:val="44"/>
          <w:szCs w:val="44"/>
        </w:rPr>
        <w:t>年第二期党员发展对象培训班合格学员名单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240" w:leader="none"/>
          <w:tab w:val="left" w:pos="8088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-20"/>
          <w:kern w:val="0"/>
          <w:sz w:val="6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0"/>
          <w:kern w:val="0"/>
          <w:sz w:val="6"/>
          <w:szCs w:val="32"/>
        </w:rPr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240" w:leader="none"/>
          <w:tab w:val="left" w:pos="8088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6"/>
          <w:szCs w:val="32"/>
        </w:rPr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93" w:leader="none"/>
          <w:tab w:val="left" w:pos="7925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机关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93" w:leader="none"/>
          <w:tab w:val="left" w:pos="7925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窦  蓉    家晓艳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240" w:leader="none"/>
          <w:tab w:val="left" w:pos="8088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安全科学与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19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7925" w:leader="none"/>
        </w:tabs>
        <w:snapToGrid w:val="false"/>
        <w:spacing w:lineRule="auto" w:line="352"/>
        <w:ind w:left="91" w:hanging="0"/>
        <w:jc w:val="left"/>
        <w:rPr/>
      </w:pPr>
      <w:r>
        <w:rPr>
          <w:rFonts w:cs="宋体;SimSun"/>
          <w:color w:val="000000"/>
          <w:kern w:val="0"/>
          <w:szCs w:val="32"/>
        </w:rPr>
        <w:t>荀  曦    李卓瑜    辛鑫昕    张宇桢    李  瑞    吕  茵    张梦思    张  涛    马昕钰    董  群    赵明明    张鑫淼    翟汝鹏    王泽祺    李福业    陈静静    张  鸽    雷  琳    杨  威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7925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能源科学与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98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240" w:leader="none"/>
          <w:tab w:val="left" w:pos="8088" w:leader="none"/>
        </w:tabs>
        <w:snapToGrid w:val="false"/>
        <w:spacing w:lineRule="auto" w:line="352"/>
        <w:ind w:left="91" w:hanging="0"/>
        <w:jc w:val="left"/>
        <w:rPr/>
      </w:pPr>
      <w:r>
        <w:rPr>
          <w:rFonts w:cs="宋体;SimSun"/>
          <w:color w:val="000000"/>
          <w:kern w:val="0"/>
          <w:szCs w:val="32"/>
        </w:rPr>
        <w:t>邢  彬    牛鹏飞    刘飞鸿    董世雄    窦幻君    杜丰丰    刘长松    李  托    王泽藩    田苏莎    李  轩    毛树臣    任永昌    邢婉钰    景浏璐    宋黎航    赵玉哲    邹  航    张  硕    程高宇    申茂鹏    王  鹏    刘高强    薛源博    丁跃跃    张  萌    丁焱鑫    石鑫磊    胡英杰    郭亚博    徐光杰    吕晨扬    郑小斌    张文帅    李聪浩    王  恒    贾  彪    江续飞    张焙炎    牛永杰    孟凡康    王鸣伟    席天乐    胡雅婷    岳婧娴    刘春青    闫文龙    刘明亮    牛晓妍    周家祥    刘家旭    洪浩然    罗炳旺    师雪武    李业松    王  影    田欣玉    冉青青    王宏涛    墨祥磊    谢少杰    王  静    刘荣新    陈  静    阮泽霖    马芳兵    常成果    马倩倩    王鑫磊    薛朋毅    范宸瑜    杨木兰    陈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祎</w:t>
      </w:r>
      <w:r>
        <w:rPr>
          <w:rFonts w:cs="宋体;SimSun"/>
          <w:color w:val="000000"/>
          <w:kern w:val="0"/>
          <w:szCs w:val="32"/>
        </w:rPr>
        <w:t xml:space="preserve">楠    蔡 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燚</w:t>
      </w:r>
      <w:r>
        <w:rPr>
          <w:rFonts w:cs="宋体;SimSun"/>
          <w:color w:val="000000"/>
          <w:kern w:val="0"/>
          <w:szCs w:val="32"/>
        </w:rPr>
        <w:t xml:space="preserve">    马  娜    彭奕婧    王传棋    吴  凡    慕好凯    薛建祥    楚仕豪    张  昊    刘邓威    汤美晨    贾  菲    侯莹莹    谷薇帆    胡广红    杨振豪    胡伟超    史瞻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銘</w:t>
      </w:r>
      <w:r>
        <w:rPr>
          <w:rFonts w:cs="宋体;SimSun"/>
          <w:color w:val="000000"/>
          <w:kern w:val="0"/>
          <w:szCs w:val="32"/>
        </w:rPr>
        <w:t xml:space="preserve">    徐立博    刘县委    代  鑫    胡玉捷    朱轩世    雷恩光    于光磊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240" w:leader="none"/>
          <w:tab w:val="left" w:pos="8088" w:leader="none"/>
        </w:tabs>
        <w:snapToGrid w:val="false"/>
        <w:spacing w:lineRule="auto" w:line="352"/>
        <w:ind w:left="91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资源环境学院党委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(64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)</w:t>
      </w:r>
      <w:r>
        <w:rPr>
          <w:rFonts w:cs="宋体;SimSun"/>
          <w:color w:val="000000"/>
          <w:kern w:val="0"/>
          <w:szCs w:val="32"/>
        </w:rPr>
        <w:t xml:space="preserve"> 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王  榕    郜  虔    伍赛男    曹永翠    李  舒    刘琮滢    王琛璐    吴俊贤    时靖雪    姬梦蕾    王万鑫    朱小妮    郭淑婷    李  晓    柳  林    赵帅鹏    刘文超    王玉洁    曹晨笛    卢宇灿    万豫梦    张家亮    周盼盼    孟嘉馨    种方方    焦晓琳    武婉璐    邱国泰    王思琪    孔琳琳    徐茜茜    于菲尔    焦雪珂    谌世英    方  昕    毋淑娟    汪洪梅    宋玉杰    高冰冰    赵慧敏    鲁  莎    胡晓玉    王盛渤    刘迎澳    孔纪创    王  淼    刘明秋    张子恒    郭嘉铭    王向阳    李  鑫    柳依曼    林珊羽    赖函炎    韩炳旭    白龙洋    张一帆    史禹韬    刘佳敏    陈芳芳    魏江峰    王明雨    祁帅帅    钟世龙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机械与动力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48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/>
      </w:pPr>
      <w:r>
        <w:rPr>
          <w:rFonts w:cs="宋体;SimSun"/>
          <w:color w:val="000000"/>
          <w:kern w:val="0"/>
          <w:szCs w:val="32"/>
        </w:rPr>
        <w:t xml:space="preserve">鞠  光    孙圣君    邢浩波    李莹莹    原  雨   </w:t>
      </w:r>
      <w:r>
        <w:rPr>
          <w:rFonts w:cs="宋体;SimSun"/>
          <w:color w:val="000000"/>
          <w:spacing w:val="-30"/>
          <w:kern w:val="0"/>
          <w:szCs w:val="32"/>
        </w:rPr>
        <w:t>贾雪慧子</w:t>
      </w:r>
      <w:r>
        <w:rPr>
          <w:rFonts w:cs="宋体;SimSun"/>
          <w:color w:val="000000"/>
          <w:kern w:val="0"/>
          <w:szCs w:val="32"/>
        </w:rPr>
        <w:t>陈京宁    张致铭    李培波    尚晨阳    何东钰    李朋倡    叶  威    晁胜豪    唐晓传    袁水鑫    黄振柱    胥  鑫    谷家恒    周逸飞    刘明辉    王冰洋    周炜毅    武明强    黄明辉    尤世泉    张德胜    韩康乐    王权威    王广瑞    赵志豪    刘阿凤    张航嘉    李可心    王  琛    翟豪杰    豆孟超    王凯军    王晨光    朱鑫龙    涂聚豪    张新荣    何书鹏    王  聪    赵  恒    杨晨楠    史晨哲    王  博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测绘与国土信息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25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谢放放    毛娇娇    王帅飞    张晓熙    郭子涵    郭  磊    任梦云    司龙伟    苗沛基    李洋洋    黄金龙    刘瑜博    宋旭源    吴文辉    曹展朋    徐鸿雪    王帅鹏    王必康    闫亚明    李  佳    王官政    张  晗    项俊武    郑亚林    江锦坤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材料科学与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54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张静宜    姚淑娟    周  蓉    司  宇    韩静雯    陈鹏宇    王慧婷    彭文龙    任梦慧    贺子瑜    原紫云    李炫臻    贾高恩    栗  昂    周帅康    闫  驰    陈  通    田小旭    李家辉    汤  清    蔺佩瑶    孔  飞    徐淑雅    丁科全    王露威    李小凯    沈笑笑    王  岚    姜帅洲    孙路义    郭奕彤    唐嘉乐    武林森    苏俊霞    王  豪    何碧波    曹  俊    余  慧    王至昱    马大行    王冰馨    潘扬帆    靳晴晴    黄永兴    朱黎恒    范家琪    夏玉玲    袁  琳    冯锦伦    马硕琛    李  韬    吕晓静    邢盈盈    铁鹏举    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电气工程与自动化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32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/>
      </w:pPr>
      <w:r>
        <w:rPr>
          <w:rFonts w:cs="宋体;SimSun"/>
          <w:color w:val="000000"/>
          <w:kern w:val="0"/>
          <w:szCs w:val="32"/>
        </w:rPr>
        <w:t>袁  越    尚嘉豪    宋鹏博    王  唯    张唯一    韩春晓    郭江震    岳颖昭    杨岙迪    韩宜轩    肖  宇    李淑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玥</w:t>
      </w:r>
      <w:r>
        <w:rPr>
          <w:rFonts w:cs="宋体;SimSun"/>
          <w:color w:val="000000"/>
          <w:kern w:val="0"/>
          <w:szCs w:val="32"/>
        </w:rPr>
        <w:t xml:space="preserve">    韩朝阳    张  哲    张登奎    张正奇    金  茜    杨航宇    张喜超    项坤铭    蔡抒凝    魏亚奔    刘晓慧    曹  淇    张  超    李盛盛    赵嘉琳    黄  瑞    刘群峰    孙鹏华    杜笑磊    张鑫宇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土木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54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/>
      </w:pPr>
      <w:r>
        <w:rPr>
          <w:rFonts w:cs="宋体;SimSun"/>
          <w:color w:val="000000"/>
          <w:kern w:val="0"/>
          <w:szCs w:val="32"/>
        </w:rPr>
        <w:t>孙  敏    牟雅琴    裴孔博    陈佳音    葛瑞敏    刘  涵    白文博    陈俊威    李孟珂    王心悦    陈超超    胡晓珂    刘蕊蕊    鲁彦君    王梦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垚</w:t>
      </w:r>
      <w:r>
        <w:rPr>
          <w:rFonts w:cs="宋体;SimSun"/>
          <w:color w:val="000000"/>
          <w:kern w:val="0"/>
          <w:szCs w:val="32"/>
        </w:rPr>
        <w:t xml:space="preserve">    李  沁    魏  薇    夏湘朕    侯孟晨    周毅强    门乐乐    包一帆    李先权    丁  斌    任  飞    王雅晴    吴  双    唐旭君    马兆伟    孙  亮    苏  怡    王乙旭    齐帜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飏</w:t>
      </w:r>
      <w:r>
        <w:rPr>
          <w:rFonts w:cs="宋体;SimSun"/>
          <w:color w:val="000000"/>
          <w:kern w:val="0"/>
          <w:szCs w:val="32"/>
        </w:rPr>
        <w:t xml:space="preserve">    方义坤    张雅奇    王  通    张  杰    温自龙    杨智博    刘  博    范鹏伟    张红燕    徐璐珂    吕  晓    王雅慧    任  星    朱静怡    王文强    袁有明    王子路    李树杰    沈  昊    刘  洋    蔡锦涛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计算机科学与技术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93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4905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闫振兴    雷晶晶    詹熙砚    张理科    周向敏    杨轶文    乔威豪    张嘉伟    车国风    张宸华    王文迪    高会飞    陈  光    张胜杰    吴莉莉    郝嘉璇    刘文奇    徐  航    宋鹤飞    晏  超    周玉川    张晓庆    武茁壮    金英杰    蔡志豪    董静茹    赖素文    刘  星    韩浩壮    杨海祥    邹  涵    尹贝贝    刘梦颖    付苗苗    陈召杰    高子恒    王含笑    李  赫    李璐瑶    程俊月    路  洋    吴孟凯    袁婷婷    宋燕朋    陈  昕    贺  静    韩亚宁    张景航    林清纯    刘莹莹    王雪平    吴玉龙    唐晓松    张继杰    徐真真    张  崇    宋奇峰    任  玲    郭江涛    杨加恒    姜宁飞    卞康康    刘怡琪    魏瑞华    石中阳    王  岩    李香婷    马  迪    王子恒    张化雨    秦方方    苏燕燕    席思佳    杨一帆    吴伊宁    孔袁欣    赵瑞欣    文  博    陈  杰    李非凡    赵文琦    李兆洋    石朋飞    季录可    丁拯坤    王镇宇    陈春晖    潘春喜    韩金营    刘  天    丁梦宇    王千惠    王蓝天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4905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工商管理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84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4905" w:leader="none"/>
        </w:tabs>
        <w:snapToGrid w:val="false"/>
        <w:spacing w:lineRule="auto" w:line="352"/>
        <w:ind w:left="91" w:right="-14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申倩倩    汪  玉    曹国强    王  悦    何重阳    刘娟娟    杨志伟    高艳培    张  文    赵亚丹    张雪岩    李会英    陈荣坤    孙文静    张素文    张锁兰    杨莹莹    耿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珮</w:t>
      </w:r>
      <w:r>
        <w:rPr>
          <w:rFonts w:cs="宋体;SimSun"/>
          <w:color w:val="000000"/>
          <w:kern w:val="0"/>
          <w:szCs w:val="32"/>
        </w:rPr>
        <w:t>琳    宋姝娴    邢玉鑫    贾宇慧    龙高阳    张祥跃    孙  琦    耿  越    赵英姿    王梦圆    邵贝贝    姚然然    邵  莹    靳慧娜    张玉洁    桂  杰    余家敏    齐子浩    梁  文    张  爽    李  杨    李志发    冯玉婷    宋玉焕    黄  珊    刘尚勋    姚  媛    刘晓依    王  俊    杨梦凯    付金芝    李银萍    崔义梦    龚忍慧    肖秋佩    王  真    刘  婷    朱慧玉    林茹梦    王洋洋    轩晨雅    刘营营    范明秋    陈  欢    杨志杰    何营营    冯润豪    张  莹    尹丰雨    刘朋飞    孙  恒    刘笑笑    胡天凤    徐佳佳    张玉立    杨静娜    赵兰兰    梁孟宇    张星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祎</w:t>
      </w:r>
      <w:r>
        <w:rPr>
          <w:rFonts w:cs="宋体;SimSun"/>
          <w:color w:val="000000"/>
          <w:kern w:val="0"/>
          <w:szCs w:val="32"/>
        </w:rPr>
        <w:t xml:space="preserve">    郭伊蕾    李  鑫    杨  蔓    张慧卿    田一雯    刁玉兰    李忠心    高鹏辉    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财经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59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/>
      </w:pPr>
      <w:r>
        <w:rPr>
          <w:rFonts w:cs="宋体;SimSun"/>
          <w:color w:val="000000"/>
          <w:kern w:val="0"/>
          <w:szCs w:val="32"/>
        </w:rPr>
        <w:t>孙  思    耿  宇    张凯艳    田淇鑫    黄美玲    王  莹    杜贝贝    张彬彬    刘芳芳    潘梦梦    雒文萌    田芊芊    刘  璨    刘  雨    屈梦可    李  晨    赵利沙    杨彭真    冯倩倩    杜  昊    李平凯    李嘉欣    李  娇    张延栋    吴志娜    黄婉娣    兰国进    宣艳春    付  蕾    于向阳    马科技    宋旷野    田雪倩    岳玉静    李梦瑶    李晓庆    罗  兰    王仔月    杨亚楠    张晓晴    杜清霞    郅园园    李梦洁    徐金可    杨佳慧    郭艳钰    乔  培    赵  玲    曾庆洋    周  灿    贾振鹏    张文静    曹军威    任婉婷    郭梦迪    赵闻鑫    赵帅恒    马宜明    邵雨涵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数学与信息科学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22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/>
      </w:pPr>
      <w:r>
        <w:rPr>
          <w:rFonts w:cs="宋体;SimSun"/>
          <w:color w:val="000000"/>
          <w:kern w:val="0"/>
          <w:szCs w:val="32"/>
        </w:rPr>
        <w:t xml:space="preserve">王晶瑜    姚  双    范东悦    张　星    赖世腾    张  丹    孙磊明    马真真    邢阳阳    常文静    吴茏钰    赵新宇    赵梓蔓    张小林    叶梦珂    冯  枫    杜玉洁    李 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垚</w:t>
      </w:r>
      <w:r>
        <w:rPr>
          <w:rFonts w:cs="宋体;SimSun"/>
          <w:color w:val="000000"/>
          <w:kern w:val="0"/>
          <w:szCs w:val="32"/>
        </w:rPr>
        <w:t xml:space="preserve">    楚瑞雪    王霄婷    王傲飞    胡佳仑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马克思主义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18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刘梦琪    马一腾    赵静静    杨姣姣    王  睿    宋新霞    朱青青    朱梦媛    王秋香    冯肖贞    赵玉筱    吴慧敬    郑艺帆    刘  梦    侯瑶瑶    郜晨菲    石珍珍    姜  敏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物理与电子信息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47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王梦岁    赵  雪    刚梦媛    刘雅文    布同波    隋明月    黄凯军    茹龙超    侯浩一    李  龙    董艳飞    吴超鹏    袁梦环    王思宇    唐澳齐    曹文铠    徐梦辉    刘景月    秦  祥    韩梦环    黄去非    孟焰鹏    王福亮    郑晓阳    许  莉    宣  展    赵凯悦    张筱楠    姚  凡    郭  超    王志钢    孟昱廷    郝  怡    董露心    刘瑞鹏    李恩茂    杜梦杰    任少龙    李  治    常慧贤    韦国辉    梁家浩    许周晴    周希龙    黄玉霞    乔  婷    王金波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化学化工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32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冯明惠    王霞飞    杨  缘    祝津津    宋  谦    崔晓琦    姚  晴    田文文    张  玉    毛瑞绍    徐燕燕    孙小丽    陈  俊    张月霞    李  峰    董子豪    刘亚宁    邵  驰    袁绍辉    黄珍霞    郭嘉欣    李智慧    王冰燕    郭志宾    王璐瑶    牛梦雅    黄露杰    王旭光    杨  静    代鸣洋    芦子萱    王继伟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外国语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29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许辛易    闫晓妍    贾艳芳    焦文倩    周佩洁    任  静    宋千千    陈  娇    朱园园    吴玲玲    柳娟娟    张梓航    杜欣然    刘瑞琦    谷欢欢    陈  倩    鲁雅馨    马一帆    毕家瑞    郑露露    王  超    朱奕婷    王静雯    严培培    肖美丫    郑燕萍    杨  桐    张金龙    薛煜诗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建筑与艺术设计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30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孙璐婧    刘  莹    马世雨    焦  超    姚艳娇    吴宗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旸</w:t>
      </w:r>
      <w:r>
        <w:rPr>
          <w:rFonts w:cs="宋体;SimSun"/>
          <w:color w:val="000000"/>
          <w:kern w:val="0"/>
          <w:szCs w:val="32"/>
        </w:rPr>
        <w:t xml:space="preserve">    杨  柳    邱世雄    王  坤    杨康康    陈  智    赵程锦    李文静    赵  岩    武深峰    刘  允    史嘉慧    王家祥    张文正    薛甜甜    李泽萍    张弼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玥</w:t>
      </w:r>
      <w:r>
        <w:rPr>
          <w:rFonts w:cs="宋体;SimSun"/>
          <w:color w:val="000000"/>
          <w:kern w:val="0"/>
          <w:szCs w:val="32"/>
        </w:rPr>
        <w:t xml:space="preserve">    苗  地    张朝霞    李淑洁    郭  威    丁瑞阳    赵卓凡    程  辉    成林燕    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应急管理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18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/>
      </w:pPr>
      <w:r>
        <w:rPr>
          <w:rFonts w:cs="宋体;SimSun"/>
          <w:color w:val="000000"/>
          <w:kern w:val="0"/>
          <w:szCs w:val="32"/>
        </w:rPr>
        <w:t xml:space="preserve">杨卓伟    赵  政    丰永娟    杨海迪    刘朝思    吴公行    许帅鹏    胡馨月    梅京兰    徐晓婷    王朝齐    徐雯丽    余天民    高晓兰    王  晓    李  旭    赵英雁   </w:t>
      </w:r>
      <w:r>
        <w:rPr>
          <w:rFonts w:cs="宋体;SimSun"/>
          <w:color w:val="000000"/>
          <w:spacing w:val="-30"/>
          <w:kern w:val="0"/>
          <w:szCs w:val="32"/>
        </w:rPr>
        <w:t>皇甫朋波</w:t>
      </w:r>
      <w:r>
        <w:rPr>
          <w:rFonts w:cs="宋体;SimSun"/>
          <w:color w:val="000000"/>
          <w:kern w:val="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文法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27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冀  佳    薛颖鑫    郭世超    魏  珂    张晓燕    崔高琼    王晓宇    苏敬假    王云飞    侯澳博    吴亚飞    刘怡心    牛  奔    田金威    张  怡    周梦楠    魏鹏翔    戚优阳    肖雨凤    肖  放    宋宝莲    蒋世龙    李竞赛    孙修让    李昕蓓    赵延涛    程文静    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体育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李童瑶    张璇瑜    王铮尧    田洲锋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音乐学院党总支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/>
      </w:pPr>
      <w:r>
        <w:rPr>
          <w:rFonts w:cs="宋体;SimSun"/>
          <w:color w:val="000000"/>
          <w:kern w:val="0"/>
          <w:szCs w:val="32"/>
        </w:rPr>
        <w:t xml:space="preserve">郭宇翔    吴连瀚    祝  旭    贾  希    王  彦   </w:t>
      </w:r>
      <w:r>
        <w:rPr>
          <w:rFonts w:cs="宋体;SimSun"/>
          <w:color w:val="000000"/>
          <w:spacing w:val="-30"/>
          <w:kern w:val="0"/>
          <w:szCs w:val="32"/>
        </w:rPr>
        <w:t>欧阳千枝</w:t>
      </w:r>
      <w:r>
        <w:rPr>
          <w:rFonts w:cs="宋体;SimSun"/>
          <w:color w:val="000000"/>
          <w:kern w:val="0"/>
          <w:szCs w:val="32"/>
        </w:rPr>
        <w:t xml:space="preserve">    符玉娟    李  滨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后勤集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王苗苗    杨爱云    梁庆斌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医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37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52"/>
        <w:ind w:left="91" w:hanging="0"/>
        <w:jc w:val="left"/>
        <w:rPr/>
      </w:pPr>
      <w:r>
        <w:rPr>
          <w:rFonts w:cs="宋体;SimSun"/>
          <w:color w:val="000000"/>
          <w:kern w:val="0"/>
          <w:szCs w:val="32"/>
        </w:rPr>
        <w:t>齐书梓    程林林    李登坤    宋卫卫    刘新彤    张  鲜      李世瑞    苑梦雪    师田珍    汤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嫚嫚</w:t>
      </w:r>
      <w:r>
        <w:rPr>
          <w:rFonts w:cs="宋体;SimSun"/>
          <w:color w:val="000000"/>
          <w:kern w:val="0"/>
          <w:szCs w:val="32"/>
        </w:rPr>
        <w:t xml:space="preserve">    刘嘉龙    李艳君    李晨月    张  琪    焦梓鑫    姜培豪    孔鑫鑫    赵鹏宇    王慧玲    张钰婷    李金海    杨亚琼    张宇彤    马  颖    胡隔利    唐洋洋    夏寅麟    白  羽    张梦珂    吴  洁    王婷婷    张玉婕    崔国庆    崔晓蕊    何惠子    焦润基    董姣姣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第二附属医院党总支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李敬美    张恩娟    </w:t>
      </w:r>
    </w:p>
    <w:p>
      <w:pPr>
        <w:pStyle w:val="Normal"/>
        <w:spacing w:lineRule="auto" w:line="360"/>
        <w:rPr>
          <w:rFonts w:ascii="Times New Roman" w:hAnsi="Times New Roman" w:cs="宋体;SimSun"/>
          <w:bCs/>
          <w:color w:val="000000"/>
          <w:kern w:val="0"/>
          <w:szCs w:val="32"/>
        </w:rPr>
      </w:pPr>
      <w:r>
        <w:rPr>
          <w:rFonts w:cs="宋体;SimSu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附件</w:t>
      </w:r>
      <w:r>
        <w:rPr>
          <w:rFonts w:ascii="Times New Roman" w:hAnsi="Times New Roman"/>
          <w:bCs/>
          <w:color w:val="000000"/>
        </w:rPr>
        <w:t>2</w:t>
      </w:r>
      <w:r>
        <w:rPr>
          <w:rFonts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sz w:val="44"/>
          <w:szCs w:val="44"/>
        </w:rPr>
        <w:t>年第二期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党员发展对象培训班优秀学员名单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黑体;SimHei" w:hAnsi="黑体;SimHei" w:eastAsia="黑体;SimHei" w:cs="宋体;SimSun"/>
          <w:color w:val="000000"/>
          <w:spacing w:val="-20"/>
          <w:kern w:val="0"/>
          <w:sz w:val="6"/>
          <w:szCs w:val="6"/>
        </w:rPr>
      </w:pPr>
      <w:r>
        <w:rPr>
          <w:rFonts w:eastAsia="黑体;SimHei" w:cs="宋体;SimSun" w:ascii="黑体;SimHei" w:hAnsi="黑体;SimHei"/>
          <w:color w:val="000000"/>
          <w:spacing w:val="-20"/>
          <w:kern w:val="0"/>
          <w:sz w:val="6"/>
          <w:szCs w:val="6"/>
        </w:rPr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6"/>
          <w:szCs w:val="32"/>
        </w:rPr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机关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窦  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安全科学与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董  群    李卓瑜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能源科学与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石鑫磊    邢  彬    张  萌    雷恩光    范宸瑜    王  影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胡英杰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黑体;SimHei" w:hAnsi="黑体;SimHei" w:eastAsia="黑体;SimHei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资源环境学院党委（</w:t>
      </w:r>
      <w:r>
        <w:rPr>
          <w:rFonts w:eastAsia="黑体;SimHei" w:ascii="黑体;SimHei" w:hAnsi="黑体;SimHei"/>
          <w:b/>
          <w:bCs/>
          <w:color w:val="000000"/>
          <w:szCs w:val="32"/>
        </w:rPr>
        <w:t>2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祁帅帅    邱国泰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机械与动力工程学院党委</w:t>
      </w:r>
      <w:r>
        <w:rPr>
          <w:rFonts w:eastAsia="黑体;SimHei" w:ascii="黑体;SimHei" w:hAnsi="黑体;SimHei"/>
          <w:b/>
          <w:bCs/>
          <w:color w:val="000000"/>
          <w:szCs w:val="32"/>
        </w:rPr>
        <w:t>(3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  <w:r>
        <w:rPr>
          <w:rFonts w:eastAsia="楷体_GB2312" w:ascii="楷体_GB2312" w:hAnsi="楷体_GB2312"/>
          <w:b/>
          <w:bCs/>
          <w:color w:val="00000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袁水鑫    谷家恒    武明强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测绘与国土信息工程学院党委</w:t>
      </w:r>
      <w:r>
        <w:rPr>
          <w:rFonts w:eastAsia="黑体;SimHei" w:ascii="黑体;SimHei" w:hAnsi="黑体;SimHei"/>
          <w:b/>
          <w:bCs/>
          <w:color w:val="000000"/>
          <w:szCs w:val="32"/>
        </w:rPr>
        <w:t>(2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  <w:r>
        <w:rPr>
          <w:rFonts w:eastAsia="楷体_GB2312" w:ascii="楷体_GB2312" w:hAnsi="楷体_GB2312"/>
          <w:b/>
          <w:bCs/>
          <w:color w:val="00000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王必康    李洋洋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材料科学与工程学院党委</w:t>
      </w:r>
      <w:r>
        <w:rPr>
          <w:rFonts w:eastAsia="黑体;SimHei" w:ascii="黑体;SimHei" w:hAnsi="黑体;SimHei"/>
          <w:b/>
          <w:bCs/>
          <w:color w:val="000000"/>
          <w:szCs w:val="32"/>
        </w:rPr>
        <w:t>(2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  <w:r>
        <w:rPr>
          <w:rFonts w:eastAsia="黑体;SimHei" w:ascii="黑体;SimHei" w:hAnsi="黑体;SimHei"/>
          <w:b/>
          <w:bCs/>
          <w:color w:val="00000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王  岚    马硕琛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电气工程与自动化学院党委</w:t>
      </w:r>
      <w:r>
        <w:rPr>
          <w:rFonts w:eastAsia="黑体;SimHei" w:ascii="黑体;SimHei" w:hAnsi="黑体;SimHei"/>
          <w:b/>
          <w:bCs/>
          <w:color w:val="000000"/>
          <w:szCs w:val="32"/>
        </w:rPr>
        <w:t>(3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  <w:r>
        <w:rPr>
          <w:rFonts w:eastAsia="黑体;SimHei" w:ascii="黑体;SimHei" w:hAnsi="黑体;SimHei"/>
          <w:b/>
          <w:bCs/>
          <w:color w:val="00000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7950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刘群峰    曹  淇    王  唯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土木工程学院党委</w:t>
      </w:r>
      <w:r>
        <w:rPr>
          <w:rFonts w:eastAsia="黑体;SimHei" w:ascii="黑体;SimHei" w:hAnsi="黑体;SimHei"/>
          <w:b/>
          <w:bCs/>
          <w:color w:val="000000"/>
          <w:szCs w:val="32"/>
        </w:rPr>
        <w:t>(4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  <w:r>
        <w:rPr>
          <w:rFonts w:eastAsia="黑体;SimHei" w:ascii="黑体;SimHei" w:hAnsi="黑体;SimHei"/>
          <w:b/>
          <w:bCs/>
          <w:color w:val="00000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陈佳音    苏  怡    唐旭君    王子路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计算机科学与技术学院党委</w:t>
      </w:r>
      <w:r>
        <w:rPr>
          <w:rFonts w:eastAsia="黑体;SimHei" w:ascii="黑体;SimHei" w:hAnsi="黑体;SimHei"/>
          <w:b/>
          <w:bCs/>
          <w:color w:val="000000"/>
          <w:szCs w:val="32"/>
        </w:rPr>
        <w:t>(1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  <w:r>
        <w:rPr>
          <w:rFonts w:eastAsia="黑体;SimHei" w:ascii="黑体;SimHei" w:hAnsi="黑体;SimHei"/>
          <w:b/>
          <w:bCs/>
          <w:color w:val="00000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路  洋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黑体;SimHei" w:hAnsi="黑体;SimHei" w:eastAsia="黑体;SimHei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工商管理学院党委</w:t>
      </w:r>
      <w:r>
        <w:rPr>
          <w:rFonts w:eastAsia="黑体;SimHei" w:ascii="黑体;SimHei" w:hAnsi="黑体;SimHei"/>
          <w:b/>
          <w:bCs/>
          <w:color w:val="000000"/>
          <w:szCs w:val="32"/>
        </w:rPr>
        <w:t>(6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 xml:space="preserve">)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刘晓依    宋姝娴    陈荣坤    陈  欢    李  鑫    耿  越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财经学院党委</w:t>
      </w:r>
      <w:r>
        <w:rPr>
          <w:rFonts w:eastAsia="黑体;SimHei" w:ascii="黑体;SimHei" w:hAnsi="黑体;SimHei"/>
          <w:b/>
          <w:bCs/>
          <w:color w:val="000000"/>
          <w:szCs w:val="32"/>
        </w:rPr>
        <w:t>(3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  <w:r>
        <w:rPr>
          <w:rFonts w:eastAsia="黑体;SimHei" w:ascii="黑体;SimHei" w:hAnsi="黑体;SimHei"/>
          <w:b/>
          <w:bCs/>
          <w:color w:val="00000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付  蕾    杨彭真    李  娇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黑体;SimHei" w:hAnsi="黑体;SimHei" w:eastAsia="黑体;SimHei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数学与信息科学学院党委（</w:t>
      </w:r>
      <w:r>
        <w:rPr>
          <w:rFonts w:eastAsia="黑体;SimHei" w:ascii="黑体;SimHei" w:hAnsi="黑体;SimHei"/>
          <w:b/>
          <w:bCs/>
          <w:color w:val="000000"/>
          <w:szCs w:val="32"/>
        </w:rPr>
        <w:t>2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姚  双    王晶瑜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马克思主义学院党委</w:t>
      </w:r>
      <w:r>
        <w:rPr>
          <w:rFonts w:eastAsia="黑体;SimHei" w:ascii="黑体;SimHei" w:hAnsi="黑体;SimHei"/>
          <w:b/>
          <w:bCs/>
          <w:color w:val="000000"/>
          <w:szCs w:val="32"/>
        </w:rPr>
        <w:t>(1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  <w:r>
        <w:rPr>
          <w:rFonts w:eastAsia="黑体;SimHei" w:ascii="黑体;SimHei" w:hAnsi="黑体;SimHei"/>
          <w:b/>
          <w:bCs/>
          <w:color w:val="00000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侯瑶瑶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物理与电子信息学院党委</w:t>
      </w:r>
      <w:r>
        <w:rPr>
          <w:rFonts w:ascii="黑体;SimHei" w:hAnsi="黑体;SimHei" w:eastAsia="黑体;SimHei"/>
          <w:b/>
          <w:bCs/>
          <w:color w:val="000000"/>
          <w:szCs w:val="32"/>
        </w:rPr>
        <w:t>（</w:t>
      </w:r>
      <w:r>
        <w:rPr>
          <w:rFonts w:eastAsia="黑体;SimHei" w:ascii="黑体;SimHei" w:hAnsi="黑体;SimHei"/>
          <w:b/>
          <w:bCs/>
          <w:color w:val="000000"/>
          <w:szCs w:val="32"/>
        </w:rPr>
        <w:t>1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王梦岁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黑体;SimHei" w:hAnsi="黑体;SimHei" w:eastAsia="黑体;SimHei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化学化工学院党委（</w:t>
      </w:r>
      <w:r>
        <w:rPr>
          <w:rFonts w:eastAsia="黑体;SimHei" w:ascii="黑体;SimHei" w:hAnsi="黑体;SimHei"/>
          <w:b/>
          <w:bCs/>
          <w:color w:val="000000"/>
          <w:szCs w:val="32"/>
        </w:rPr>
        <w:t>2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王霞飞    代鸣洋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88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外国语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许辛易    马一帆    陈  娇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黑体;SimHei" w:hAnsi="黑体;SimHei" w:eastAsia="黑体;SimHei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建筑与艺术设计学院党委（</w:t>
      </w:r>
      <w:r>
        <w:rPr>
          <w:rFonts w:eastAsia="黑体;SimHei" w:ascii="黑体;SimHei" w:hAnsi="黑体;SimHei"/>
          <w:b/>
          <w:bCs/>
          <w:color w:val="000000"/>
          <w:szCs w:val="32"/>
        </w:rPr>
        <w:t>1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7950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郭  威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ascii="黑体;SimHei" w:hAnsi="黑体;SimHei" w:eastAsia="黑体;SimHei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应急管理学院党委（</w:t>
      </w:r>
      <w:r>
        <w:rPr>
          <w:rFonts w:eastAsia="黑体;SimHei" w:ascii="黑体;SimHei" w:hAnsi="黑体;SimHei"/>
          <w:b/>
          <w:bCs/>
          <w:color w:val="000000"/>
          <w:szCs w:val="32"/>
        </w:rPr>
        <w:t>2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7950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刘朝思    吴公行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文法学院党委</w:t>
      </w:r>
      <w:r>
        <w:rPr>
          <w:rFonts w:eastAsia="黑体;SimHei" w:ascii="黑体;SimHei" w:hAnsi="黑体;SimHei"/>
          <w:b/>
          <w:bCs/>
          <w:color w:val="000000"/>
          <w:szCs w:val="32"/>
        </w:rPr>
        <w:t>(2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  <w:r>
        <w:rPr>
          <w:rFonts w:eastAsia="黑体;SimHei" w:ascii="黑体;SimHei" w:hAnsi="黑体;SimHei"/>
          <w:b/>
          <w:bCs/>
          <w:color w:val="00000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崔高琼    侯澳博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体育学院党委</w:t>
      </w:r>
      <w:r>
        <w:rPr>
          <w:rFonts w:eastAsia="黑体;SimHei" w:ascii="黑体;SimHei" w:hAnsi="黑体;SimHei"/>
          <w:b/>
          <w:bCs/>
          <w:color w:val="000000"/>
          <w:szCs w:val="32"/>
        </w:rPr>
        <w:t>(1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  <w:r>
        <w:rPr>
          <w:rFonts w:eastAsia="黑体;SimHei" w:ascii="黑体;SimHei" w:hAnsi="黑体;SimHei"/>
          <w:b/>
          <w:bCs/>
          <w:color w:val="00000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田洲锋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黑体;SimHei" w:hAnsi="黑体;SimHei" w:eastAsia="黑体;SimHei"/>
          <w:b/>
          <w:bCs/>
          <w:color w:val="000000"/>
          <w:szCs w:val="32"/>
        </w:rPr>
        <w:t>音乐学院党委</w:t>
      </w:r>
      <w:r>
        <w:rPr>
          <w:rFonts w:eastAsia="黑体;SimHei" w:ascii="黑体;SimHei" w:hAnsi="黑体;SimHei"/>
          <w:b/>
          <w:bCs/>
          <w:color w:val="000000"/>
          <w:szCs w:val="32"/>
        </w:rPr>
        <w:t>(1</w:t>
      </w:r>
      <w:r>
        <w:rPr>
          <w:rFonts w:ascii="黑体;SimHei" w:hAnsi="黑体;SimHei" w:eastAsia="黑体;SimHei"/>
          <w:b/>
          <w:bCs/>
          <w:color w:val="000000"/>
          <w:szCs w:val="32"/>
        </w:rPr>
        <w:t>人</w:t>
      </w:r>
      <w:r>
        <w:rPr>
          <w:rFonts w:eastAsia="黑体;SimHei" w:ascii="黑体;SimHei" w:hAnsi="黑体;SimHei"/>
          <w:b/>
          <w:bCs/>
          <w:color w:val="000000"/>
          <w:szCs w:val="32"/>
        </w:rPr>
        <w:t>)</w:t>
      </w:r>
      <w:r>
        <w:rPr>
          <w:rFonts w:eastAsia="黑体;SimHei" w:ascii="黑体;SimHei" w:hAnsi="黑体;SimHei"/>
          <w:b/>
          <w:bCs/>
          <w:color w:val="000000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60"/>
        <w:ind w:left="93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郭宇翔</w:t>
      </w:r>
    </w:p>
    <w:p>
      <w:pPr>
        <w:pStyle w:val="Normal"/>
        <w:spacing w:lineRule="auto" w:line="360"/>
        <w:rPr>
          <w:rFonts w:ascii="Times New Roman" w:hAnsi="Times New Roman" w:cs="宋体;SimSun"/>
          <w:bCs/>
          <w:color w:val="000000"/>
          <w:kern w:val="0"/>
          <w:szCs w:val="32"/>
        </w:rPr>
      </w:pPr>
      <w:r>
        <w:rPr>
          <w:rFonts w:cs="宋体;SimSun" w:ascii="Times New Roman" w:hAnsi="Times New Roman"/>
          <w:bCs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color w:val="000000"/>
        </w:rPr>
        <w:t>附件</w:t>
      </w:r>
      <w:r>
        <w:rPr>
          <w:rFonts w:ascii="Times New Roman" w:hAnsi="Times New Roman"/>
          <w:color w:val="000000"/>
        </w:rPr>
        <w:t>3</w:t>
      </w:r>
      <w:r>
        <w:rPr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sz w:val="44"/>
          <w:szCs w:val="44"/>
        </w:rPr>
        <w:t>年第二期党员发展对象培训班不合格学员名单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-20"/>
          <w:kern w:val="0"/>
          <w:sz w:val="6"/>
          <w:szCs w:val="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0"/>
          <w:kern w:val="0"/>
          <w:sz w:val="6"/>
          <w:szCs w:val="6"/>
        </w:rPr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6"/>
          <w:szCs w:val="32"/>
        </w:rPr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能源科学与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12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程纪豪    李  伟    吕安琪    程  怡    李  伟    杨  帆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王世纪    马致先    郝庆博    谢永军    刘雅君    王  放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资源环境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88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张秋霞    张文钦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88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机械与动力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武中豪    赵亮亮    华雪阁    秦  浩    王柯翔    张世恒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测绘与国土信息工程学院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吕莹莹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材料科学与工程学院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何建勋    席晓雪    张苗苗    张淑洁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电气工程与自动化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鲍鑫涛    陈义娟    李国纬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土木工程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杜柯静    吴金波    孙奇睿    赵久锋</w:t>
      </w:r>
    </w:p>
    <w:p>
      <w:pPr>
        <w:pStyle w:val="Normal"/>
        <w:tabs>
          <w:tab w:val="clear" w:pos="420"/>
          <w:tab w:val="left" w:pos="2088" w:leader="none"/>
          <w:tab w:val="left" w:pos="4088" w:leader="none"/>
          <w:tab w:val="left" w:pos="6088" w:leader="none"/>
          <w:tab w:val="left" w:pos="8088" w:leader="none"/>
        </w:tabs>
        <w:snapToGrid w:val="false"/>
        <w:spacing w:lineRule="auto" w:line="348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计算机科学与技术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/>
      </w:pPr>
      <w:r>
        <w:rPr>
          <w:rFonts w:cs="宋体;SimSun"/>
          <w:color w:val="000000"/>
          <w:kern w:val="0"/>
          <w:szCs w:val="32"/>
        </w:rPr>
        <w:t>石如菲    李芳晴    许  美    吴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姵</w:t>
      </w:r>
      <w:r>
        <w:rPr>
          <w:rFonts w:cs="宋体;SimSun"/>
          <w:color w:val="000000"/>
          <w:kern w:val="0"/>
          <w:szCs w:val="32"/>
        </w:rPr>
        <w:t>贤    李  浩    郭艳婷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张黎源    姚永璇    范敬坤    韩  博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工商管理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邢  雪    张维豪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财经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刘楚奇    宋文慧    袁凯格    侯  斌    沙京帅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物理与电子信息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石红燕    张得水    褚满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化学化工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薛迪飞    关雯丹    邹  敏    简凤娇    张萌洲    王文娟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赵晓雷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建筑与艺术设计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苗姝婕    原玉玺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应急管理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王  璐    杜潇建    潘  飞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文法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napToGrid w:val="false"/>
        <w:spacing w:lineRule="auto" w:line="348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吴箫辰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体育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14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/>
      </w:pPr>
      <w:r>
        <w:rPr>
          <w:rFonts w:cs="宋体;SimSun"/>
          <w:color w:val="000000"/>
          <w:kern w:val="0"/>
          <w:szCs w:val="32"/>
        </w:rPr>
        <w:t xml:space="preserve">陈  雪    陈欣欣    李子健    冯潘婷    刘 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玥    </w:t>
      </w:r>
      <w:r>
        <w:rPr>
          <w:rFonts w:cs="宋体;SimSun"/>
          <w:color w:val="000000"/>
          <w:kern w:val="0"/>
          <w:szCs w:val="32"/>
        </w:rPr>
        <w:t>陈召召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李成明    刘敬毫    陈松涛    王俊磊    王文倩    杨轶杰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程  辉    栗  煜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医学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赵鑫恒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后勤集团党委（</w:t>
      </w:r>
      <w:r>
        <w:rPr>
          <w:rFonts w:eastAsia="黑体;SimHei" w:cs="宋体;SimSun" w:ascii="黑体;SimHei" w:hAnsi="黑体;SimHei"/>
          <w:b/>
          <w:color w:val="000000"/>
          <w:kern w:val="0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32"/>
        </w:rPr>
        <w:t>人）</w:t>
      </w:r>
    </w:p>
    <w:p>
      <w:pPr>
        <w:pStyle w:val="Normal"/>
        <w:tabs>
          <w:tab w:val="clear" w:pos="420"/>
          <w:tab w:val="left" w:pos="2093" w:leader="none"/>
          <w:tab w:val="left" w:pos="4093" w:leader="none"/>
          <w:tab w:val="left" w:pos="6093" w:leader="none"/>
          <w:tab w:val="left" w:pos="8093" w:leader="none"/>
        </w:tabs>
        <w:spacing w:lineRule="auto" w:line="360"/>
        <w:ind w:left="91" w:hanging="0"/>
        <w:jc w:val="left"/>
        <w:rPr>
          <w:rFonts w:ascii="Times New Roman" w:hAnsi="Times New Roman"/>
          <w:bCs/>
          <w:color w:val="000000"/>
        </w:rPr>
      </w:pPr>
      <w:r>
        <w:rPr>
          <w:rFonts w:cs="宋体;SimSun"/>
          <w:color w:val="000000"/>
          <w:kern w:val="0"/>
          <w:szCs w:val="32"/>
        </w:rPr>
        <w:t>李静杰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附件</w:t>
      </w:r>
      <w:r>
        <w:rPr>
          <w:rFonts w:ascii="Times New Roman" w:hAnsi="Times New Roman"/>
          <w:bCs/>
          <w:color w:val="000000"/>
        </w:rPr>
        <w:t xml:space="preserve">4 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Normal"/>
        <w:snapToGrid w:val="false"/>
        <w:spacing w:lineRule="exact" w:line="300" w:before="120" w:after="24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sz w:val="44"/>
          <w:szCs w:val="44"/>
        </w:rPr>
        <w:t>年第二期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党员发展对象培训班违纪学员名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pacing w:val="-20"/>
          <w:sz w:val="6"/>
          <w:szCs w:val="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0"/>
          <w:sz w:val="6"/>
          <w:szCs w:val="6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00"/>
        <w:gridCol w:w="2120"/>
        <w:gridCol w:w="1418"/>
        <w:gridCol w:w="2362"/>
      </w:tblGrid>
      <w:tr>
        <w:trPr>
          <w:tblHeader w:val="true"/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源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  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煤层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倩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煤层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  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采矿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林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旷课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采矿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万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旷课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规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广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  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环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淑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看课外书籍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邹会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旷课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席晓雪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袁  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测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袁  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牟雅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岩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魏  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侯孟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玩手机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雅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玩手机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  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玩手机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季录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镇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永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经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闻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矿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豪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旷课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语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事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谷欢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艺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武深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设计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原玉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欣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院党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焦润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课迟到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rFonts w:cs="仿宋_GB2312"/>
          <w:color w:val="000000"/>
          <w:kern w:val="0"/>
          <w:szCs w:val="32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jc w:val="center"/>
        <w:rPr>
          <w:vanish/>
        </w:rPr>
      </w:pPr>
      <w:r>
        <w:rPr>
          <w:szCs w:val="24"/>
        </w:rPr>
        <w:t>中共河南理工大学委员会党校</w:t>
      </w:r>
      <w:r>
        <w:rPr/>
        <w:t xml:space="preserve">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日印发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1:00Z</dcterms:created>
  <dc:creator>总文书</dc:creator>
  <dc:description/>
  <cp:keywords/>
  <dc:language>en-US</dc:language>
  <cp:lastModifiedBy>李红光</cp:lastModifiedBy>
  <dcterms:modified xsi:type="dcterms:W3CDTF">2019-11-11T02:41:00Z</dcterms:modified>
  <cp:revision>2</cp:revision>
  <dc:subject/>
  <dc:title>中共河南理工大学委员会学生工作部文件</dc:title>
</cp:coreProperties>
</file>