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仿宋_GB2312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仿宋_GB2312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仿宋_GB2312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仿宋_GB2312"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及原因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before="0" w:after="312"/>
              <w:ind w:firstLine="12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872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14:00Z</dcterms:created>
  <dc:creator>CHEN</dc:creator>
  <dc:description/>
  <dc:language>en-US</dc:language>
  <cp:lastModifiedBy>Administrator</cp:lastModifiedBy>
  <cp:lastPrinted>2015-03-25T17:48:00Z</cp:lastPrinted>
  <dcterms:modified xsi:type="dcterms:W3CDTF">2019-09-03T03:32:02Z</dcterms:modified>
  <cp:revision>6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