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理工大学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教师外出进修申请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122"/>
        <w:gridCol w:w="1682"/>
        <w:gridCol w:w="1262"/>
        <w:gridCol w:w="2041"/>
      </w:tblGrid>
      <w:tr>
        <w:trPr>
          <w:trHeight w:val="112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（周岁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修类别及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类别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进修单位名称及进修方向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41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理由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起讫时间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—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960" w:hanging="1668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说明：（一）进修类别分为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攻读博士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博士后进站（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脱产博士后，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非脱产博士后）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国内访问学者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单科进修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外访问学者（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国家公派留学，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学校选派留学，</w:t>
      </w: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自费留学）；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合作办学出国；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挂职锻炼。有二级名称的请填写到具体的二级名称。</w:t>
      </w:r>
    </w:p>
    <w:p>
      <w:pPr>
        <w:pStyle w:val="Normal"/>
        <w:ind w:left="-183" w:firstLine="9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二）单科进修须注明进修的课程名称及该课程主讲教师姓名与职称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日期 Char"/>
    <w:qFormat/>
    <w:rPr>
      <w:kern w:val="2"/>
      <w:sz w:val="21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1:00Z</dcterms:created>
  <dc:creator>lzh</dc:creator>
  <dc:description/>
  <cp:keywords/>
  <dc:language>en-US</dc:language>
  <cp:lastModifiedBy>chenmiao</cp:lastModifiedBy>
  <cp:lastPrinted>2018-11-05T11:43:00Z</cp:lastPrinted>
  <dcterms:modified xsi:type="dcterms:W3CDTF">2019-11-18T07:41:00Z</dcterms:modified>
  <cp:revision>2</cp:revision>
  <dc:subject/>
  <dc:title>河南理工大学</dc:title>
</cp:coreProperties>
</file>