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0" w:name="RANGE!A1%3AAA33"/>
            <w:bookmarkStart w:id="1" w:name="RANGE!A1%3AAA33"/>
            <w:bookmarkEnd w:id="1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4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2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9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8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7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6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6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7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8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9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0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1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2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3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4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6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7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8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9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7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4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3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1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8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4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7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5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2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8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9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6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3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580" w:type="dxa"/>
            <w:tcBorders/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580" w:type="dxa"/>
            <w:tcBorders/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5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6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7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8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9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区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区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区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80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 礼 堂 主 舞 台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80" w:type="dxa"/>
            <w:gridSpan w:val="6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小礼堂座次表 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40" w:right="278" w:gutter="0" w:header="0" w:top="312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00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00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12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99C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C99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hd w:fill="FF00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shd w:fill="C0C0C0" w:val="clear"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12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hd w:fill="CCFFC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hd w:fill="CC99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99C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CC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shd w:fill="C0C0C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00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hd w:fill="C0C0C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99C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C99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12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CC99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CC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CC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shd w:fill="CCFFCC" w:val="clear"/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6:00Z</dcterms:created>
  <dc:creator>Wood</dc:creator>
  <dc:description/>
  <dc:language>en-US</dc:language>
  <cp:lastModifiedBy>Administrator</cp:lastModifiedBy>
  <cp:lastPrinted>2017-09-25T09:44:00Z</cp:lastPrinted>
  <dcterms:modified xsi:type="dcterms:W3CDTF">2017-09-25T01:44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